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04850" cy="523875"/>
            <wp:effectExtent l="0" t="0" r="0" b="0"/>
            <wp:docPr id="1" name="Картинка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артинка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2"/>
          <w:szCs w:val="32"/>
        </w:rPr>
        <w:t>АДМИНИСТРАЦИЯ МИХАЙЛОВСКОГО МУНИЦИПАЛЬНОГО РАЙОНА ПРИМОРСКОГО КРАЯ</w:t>
      </w:r>
    </w:p>
    <w:p>
      <w:pPr>
        <w:pStyle w:val="FR1"/>
        <w:spacing w:lineRule="auto" w:line="360" w:before="36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   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№ 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утверждении документации об аукционе и проведении открытого по составу участников аукциона на право заключения договора на установку и эксплуатацию рекламной конструкции на территории Михайловского муниципального района Приморского края</w:t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i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 19 Федерального закона от 13.03.2006 г. № 38-ФЗ «О рекламе», Федеральным законом от 26.07.2006 г. № 135-ФЗ «О защите конкуренции», Федеральным законом от 06.10.2003 г. № 131-ФЗ «Об общих принципах организации местного самоуправления в Российской Федерации», на основании решения Думы Михайловского муниципального района от 25.02.2016 № 54 «Об утверждении положения о порядке выдачи разрешения на установку и эксплуатацию рекламных конструкций и аннулирование таких разрешений в Михайловском муниципальном районе», администрация Михайловского муниципального района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8"/>
          <w:szCs w:val="28"/>
          <w:lang w:eastAsia="en-US" w:bidi="en-US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  <w:lang w:eastAsia="en-US" w:bidi="en-US"/>
        </w:rPr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документацию об аукционе на право заключения договоров на установку и эксплуатацию рекламных конструкций на территории Михайловского муниципального района Приморского края, согласно приложению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овести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артале 2017 года аукцион на право заключения договоров на установку и эксплуатацию рекламных конструкций на территории Михайловского муниципального района Приморского края.</w:t>
      </w:r>
    </w:p>
    <w:p>
      <w:pPr>
        <w:sectPr>
          <w:type w:val="nextPage"/>
          <w:pgSz w:w="11906" w:h="16838"/>
          <w:pgMar w:left="1418" w:right="851" w:gutter="0" w:header="0" w:top="28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Отделу архитектуры, градостроительства и дорожной деятельности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номаренко) обеспечить опубликование извещения о проведении аукциона в порядке, установленном для официального опубликования (обнародования) муниципальных правовых актов Уставом района, разместить в сети Интернет на сайте torgi.gov.ru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и аукционную документацию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данного постановления возложить на первого заместителя главы администрации муниципального района П.А. Зуб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Михайловского муниципального района-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 района                                                           В.В. Архипов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4:07:00Z</dcterms:created>
  <dc:creator>Клиент</dc:creator>
  <dc:description/>
  <cp:keywords/>
  <dc:language>en-US</dc:language>
  <cp:lastModifiedBy>ARCHMIH</cp:lastModifiedBy>
  <cp:lastPrinted>2016-02-01T13:14:00Z</cp:lastPrinted>
  <dcterms:modified xsi:type="dcterms:W3CDTF">2016-12-22T03:27:00Z</dcterms:modified>
  <cp:revision>47</cp:revision>
  <dc:subject/>
  <dc:title> </dc:title>
</cp:coreProperties>
</file>